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Calibri" w:hAnsi="Calibri" w:cs="Calibri" w:asciiTheme="majorHAnsi" w:cstheme="majorHAnsi" w:hAnsiTheme="majorHAnsi"/>
          <w:b/>
          <w:b/>
          <w:bCs/>
          <w:color w:val="auto"/>
          <w:sz w:val="24"/>
          <w:szCs w:val="24"/>
        </w:rPr>
      </w:pPr>
      <w:r>
        <w:rPr>
          <w:rFonts w:cs="Calibri" w:ascii="Calibri" w:hAnsi="Calibri" w:asciiTheme="majorHAnsi" w:cstheme="majorHAnsi" w:hAnsiTheme="majorHAnsi"/>
          <w:b/>
          <w:bCs/>
          <w:color w:val="auto"/>
          <w:sz w:val="24"/>
          <w:szCs w:val="24"/>
        </w:rPr>
        <w:t>Štatút súťaže</w:t>
      </w:r>
    </w:p>
    <w:p>
      <w:pPr>
        <w:pStyle w:val="Heading3"/>
        <w:spacing w:lineRule="auto" w:line="360" w:before="0" w:after="0"/>
        <w:ind w:left="720" w:hanging="0"/>
        <w:jc w:val="both"/>
        <w:rPr>
          <w:rFonts w:ascii="Calibri" w:hAnsi="Calibri" w:cs="Calibri" w:asciiTheme="majorHAnsi" w:cstheme="majorHAnsi" w:hAnsiTheme="majorHAnsi"/>
          <w:b/>
          <w:b/>
          <w:bCs/>
          <w:color w:val="auto"/>
          <w:sz w:val="24"/>
          <w:szCs w:val="24"/>
        </w:rPr>
      </w:pPr>
      <w:r>
        <w:rPr>
          <w:rFonts w:cs="Calibri" w:ascii="Calibri" w:hAnsi="Calibri" w:asciiTheme="majorHAnsi" w:cstheme="majorHAnsi" w:hAnsiTheme="majorHAnsi"/>
          <w:b/>
          <w:bCs/>
          <w:color w:val="auto"/>
          <w:sz w:val="24"/>
          <w:szCs w:val="24"/>
        </w:rPr>
        <w:t>Všeobecné podmienky súťaže: EKO SÚŤAŽ 2!!!</w:t>
      </w:r>
      <w:r>
        <w:rPr>
          <w:rFonts w:eastAsia="Century Gothic" w:cs="Calibri" w:ascii="Calibri" w:hAnsi="Calibri" w:asciiTheme="majorHAnsi" w:cstheme="majorHAnsi" w:hAnsiTheme="majorHAnsi"/>
          <w:b/>
          <w:color w:val="auto"/>
          <w:sz w:val="24"/>
          <w:szCs w:val="24"/>
        </w:rPr>
        <w:t xml:space="preserve"> </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Tieto Všeobecné súťažné podmienky (ďalej len „súťažné podmienky") sa vzťahujú výhradne na súťaž s názvom „</w:t>
      </w:r>
      <w:r>
        <w:rPr>
          <w:rFonts w:eastAsia="Century Gothic" w:cs="Calibri" w:ascii="Calibri" w:hAnsi="Calibri" w:asciiTheme="majorHAnsi" w:cstheme="majorHAnsi" w:hAnsiTheme="majorHAnsi"/>
          <w:b/>
          <w:bCs/>
          <w:sz w:val="24"/>
          <w:szCs w:val="24"/>
        </w:rPr>
        <w:t>EKO SÚŤAŽ 2!!!</w:t>
      </w:r>
      <w:r>
        <w:rPr>
          <w:rFonts w:cs="Calibri" w:ascii="Calibri" w:hAnsi="Calibri" w:asciiTheme="majorHAnsi" w:cstheme="majorHAnsi" w:hAnsiTheme="majorHAnsi"/>
          <w:sz w:val="24"/>
          <w:szCs w:val="24"/>
        </w:rPr>
        <w:t>“ (ďalej len „súťaž“), ktorá prebieha na instagramovom profile spoločnosti SEWA, a.s. Súťažné podmienky stanovujú podmienky na prihlásenie sa do súťaže, účasť v nej, získanie výhry a jej odovzdanie. Súťažné podmienky tiež definujú práva a povinnosti súťažiacich. Organizátorom súťaže je spoločnosť SEWA, a.s, so sídlom Sliačska 1E 831 02 Bratislava, IČO: 35942355. Súťažné podmienky sú uverejnené na webovej stránke vyhlasovateľa.</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I. Účel a predmet súťaže</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1. Účelom súťaže je propagácia produktov a služieb vyhlasovateľa súťaže.</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2. Predmetom súťaže je zodpovedanie otázky vyhlasovateľa súťaže a uvedenie odpovede v komentári pod otázkou vyhlasovateľa súťaže na instagramovom profile vyhlasovateľa.</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II. Trvanie súťaže</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úťaž je časovo vymedzená na obdobie od 15. 10. 2024 do 24. 10. 2024, do 23:59:59 hod. vrátane. Vyhlasovateľ si vyhradzuje právo zmeniť rozhodnutie súvisiace s trvaním a konaním súťaže, ako aj upraviť pravidlá súťaže upravené v týchto súťažných podmienkach.</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III. Účasť v súťaži</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Do súťaže sa môžu zapojiť všetci používatelia sociálnej siete Instagram, ktorí odpovedia na súťažnú otázku v súťaži „</w:t>
      </w:r>
      <w:r>
        <w:rPr>
          <w:rFonts w:eastAsia="Century Gothic" w:cs="Calibri" w:ascii="Calibri" w:hAnsi="Calibri" w:asciiTheme="majorHAnsi" w:cstheme="majorHAnsi" w:hAnsiTheme="majorHAnsi"/>
          <w:b/>
          <w:bCs/>
          <w:sz w:val="24"/>
          <w:szCs w:val="24"/>
        </w:rPr>
        <w:t>EKO SÚŤAŽ 2!!!</w:t>
      </w:r>
      <w:r>
        <w:rPr>
          <w:rFonts w:eastAsia="Century Gothic" w:cs="Calibri" w:ascii="Calibri" w:hAnsi="Calibri" w:asciiTheme="majorHAnsi" w:cstheme="majorHAnsi" w:hAnsiTheme="majorHAnsi"/>
          <w:b/>
          <w:sz w:val="24"/>
          <w:szCs w:val="24"/>
        </w:rPr>
        <w:t xml:space="preserve">“ </w:t>
      </w:r>
      <w:r>
        <w:rPr>
          <w:rFonts w:cs="Calibri" w:ascii="Calibri" w:hAnsi="Calibri" w:asciiTheme="majorHAnsi" w:cstheme="majorHAnsi" w:hAnsiTheme="majorHAnsi"/>
          <w:sz w:val="24"/>
          <w:szCs w:val="24"/>
        </w:rPr>
        <w:t>zverejnenú na instagramovom profile vyhlasovateľa.</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IV. Ceny v súťaži</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Vyhlasovateľ odovzdá trom výhercom z Instagramu výhru – Bluetooth reproduktor značky Platinet Trail PMG12. </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V. Určenie výhercu a podmienky získania výhry</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O výhercoch súťaže sa rozhodne žrebovaním. Výhercami sa stanú osoby, ktoré splnia podmienky uvedené v článku I., bod 2 týchto súťažných podmienok, poskytnú všetky údaje potrebné na riadnu a nezameniteľnú identifikáciu, budú vyžrebovaní a vyhlásení za výhercov. Žrebovanie sa uskutoční prostredníctvom náhodného generátora výhercov Comment Picker (https://commentpicker.com/).</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ená výhercov zverejní vyhlasovateľ v piatok 25. 10. 2024 v popoludňajších hodinách na svojej fanpage na sociálnej sieti Instagram. Zároveň bude kontaktovať výhercov v súkromnej správe a vyzve ich, aby poslali vyhlasovateľovi kontaktné údaje potrebné na odovzdanie cien.</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V prípade, že vyhlasovateľ vyzve výhercu, aby si prevzal cenu, resp. doplnil údaje potrebné na odovzdanie ceny a výherca nebude na túto výzvu reagovať do 3 pracovných dní, nárok na výhru mu zaniká. Výherca nemá nárok ani na akúkoľvek inú kompenzáciu. Nárok na výhru zaniká výhercovi aj vtedy, ak poruší niektorú z povinností vyplývajúcich zo súťažných podmienok alebo koná v rozpore s dobrými mravmi (poskytol nepravdivé údaje, získal výhru podvodným konaním a pod.). Ak zanikne výhercovi nárok na výhru, vyhlasovateľ nebude žrebovať náhradného výhercu a výhra nebude odovzdaná.</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Vyhlasovateľ zašle ceny výhercom prostredníctvom spoločnosti Packeta. Na výhru v súťaži nevzniká žiadny právny nárok. Výhru nie je možné zameniť za finančnú hotovosť, ani za iné tovary alebo služby. Súťažiaci berie na vedomie, že výhru nie je možné vymáhať súdnou cestou.</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VI. Osobné údaje</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Vyhlasovateľ spracúva osobné údaje účastníkov súťaže v rozsahu instagramového nickname (t. j. meno, priezvisko, resp. nickname) a odpovede na súťažnú otázku bez súhlasu účastníkov súťaže a výhercu súťaže v rozsahu meno, priezvisko, adresa trvalého pobytu, prípadne e-mailová adresa a tel. číslo výlučne za účelom odovzdania výhry, a to na základe dobrovoľne udeleného súhlasu výhercu so spracúvaním osobných údajov v súlade so Zákonom č. 18/2018 Z. z. o ochrane osobných údajov o zmene a doplnení niektorých zákonov v aktuálne platnom znení a podľa článku 6 Nariadenia Európskeho parlamentu a Rady (EÚ) 2016/679 z 27. apríla 2016 o ochrane fyzických osôb pri spracúvaní osobných údajov a o voľnom pohybe takýchto údajov, ktorým sa zrušuje smernica 95/46/ES („nariadenie“).</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O výhre informuje vyhlasovateľ výhercu súťaže elektronickou formou, prostredníctvom súkromnej správy na sociálnej sieti Instagram.</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Účastník súťaže zapojením sa do súťaže t. j. pridaním komentára s odpoveďou zakladá vyhlasovateľovi právny základ spracúvania jeho osobných údajov za účelom plnenia predmetu súťaže, a to v rozsahu: Instagramový nickname (meno, priezvisko, nickname) a odpoveď na súťažnú otázku.</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Výherca súťaže poskytnutím osobných údajov udeľuje vyhlasovateľovi súhlas, aby spracúval jeho osobné údaje v rozsahu: Meno, priezvisko, adresa trvalého pobytu, prípadne e-mailová adresa a t. číslo.</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oskytnutím svojich osobných údajov v prípade výhry výherca súťaže udeľuje vyhlasovateľovi súhlas so spracovávaním vyššie uvedených osobných údajov za účelom kontaktovania v prípade výhry a zverejnenia jeho instagramového nickname v instagramovom príbehu vyhlasovateľa s oznámením o výhre.</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úhlas so spracúvaním osobných údajov môže výherca súťaže kedykoľvek odvolať. Odvolanie súhlasu nemá vplyv na zákonnosť spracúvania vychádzajúceho zo súhlasu pred jeho odvolaním.</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úhlas výherca udeľuje po dobu nevyhnutnú na naplnenie účelu spracúvania. To neplatí, ak existuje iný zákonný dôvod ich spracúvania (napríklad odvedenie dane z výhry a podobne).</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Osobné údaje získané na účely vyhodnotenia súťaže podľa tohto štatútu nie sú predmetom automatizovaného spracúvania osobných údajov ani profilovania.</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Zároveň vyhlasovateľ informuje výhercu, že jeho osobné údaje spracúva v súlade s Nariadením Európskeho parlamentu a Rady (EÚ) 2016/679 z 27. apríla 2016 o ochrane fyzických osôb pri spracúvaní osobných údajov a o voľnom pohybe takýchto údajov, ktorým sa zrušuje smernica 95/46/ES (všeobecné nariadenie o ochrane údajov) a príslušnými slovenskými právnymi predpismi.</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V prípade neudelenia súhlasu so spracúvaním osobných údajov nie je organizátor oprávnený údaje spracúvať, výhru výhercovi nemôže odovzdať a nárok na výhru zaniká.</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VII. Vyhlásenie súťažiaceho</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úťažiaci vyhlasuje, že sa oboznámil so súťažnými podmienkami a v celom rozsahu s nimi súhlasí. Akékoľvek obchádzanie súťažných pravidiel alebo akýkoľvek pokus o ich zneužitie je dôvodom na okamžité vylúčenie súťažiaceho zo súťaže.</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úťažiaci vyhlasuje, že spoločnosť Facebook nemá voči nemu žiadne záväzky.</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cstheme="majorHAnsi" w:ascii="Calibri" w:hAnsi="Calibri"/>
          <w:b/>
          <w:bCs/>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VIII. Vyhlásenie spoločnosti SEWA, a.s.</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Obchodná spoločnosť SEWA, a.s., vyhlasuje, že súťaž nie je sponzorovaná, odobrená ani riadená spoločnosťou Facebook a nemá s ňou žiaden vzťah.</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IX. Osobitné ustanovenia</w:t>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Vyhlasovateľ si vyhradzuje právo rozhodovať o všetkých otázkach týkajúcich sa súťaže podľa vlastného uváženia. Vyhradzuje si ďalej právo súťaž zo závažných dôvodov skrátiť, prerušiť, zmeniť súťažné podmienky alebo súťaž bez náhrady aj úplne zrušiť.</w:t>
      </w:r>
    </w:p>
    <w:p>
      <w:pPr>
        <w:pStyle w:val="Normal"/>
        <w:spacing w:lineRule="auto" w:line="36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lineRule="auto" w:line="36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Tieto súťažné podmienky sú platné od 15. 10. 2024.</w:t>
      </w:r>
    </w:p>
    <w:p>
      <w:pPr>
        <w:pStyle w:val="Normal"/>
        <w:spacing w:lineRule="auto" w:line="360"/>
        <w:jc w:val="both"/>
        <w:rPr>
          <w:rFonts w:ascii="Calibri" w:hAnsi="Calibri" w:cs="Calibri" w:asciiTheme="majorHAnsi" w:cstheme="majorHAnsi" w:hAnsiTheme="majorHAnsi"/>
          <w:sz w:val="24"/>
          <w:szCs w:val="24"/>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embedBold r:id="rId10" w:fontKey="{0A014A78-CABC-4EF0-12AC-5CD89AEFDE0A}"/>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05740</wp:posOffset>
          </wp:positionH>
          <wp:positionV relativeFrom="paragraph">
            <wp:posOffset>-259080</wp:posOffset>
          </wp:positionV>
          <wp:extent cx="1530985" cy="662940"/>
          <wp:effectExtent l="0" t="0" r="0" b="0"/>
          <wp:wrapThrough wrapText="bothSides">
            <wp:wrapPolygon edited="0">
              <wp:start x="2953" y="3721"/>
              <wp:lineTo x="2416" y="6826"/>
              <wp:lineTo x="2416" y="11790"/>
              <wp:lineTo x="2953" y="15514"/>
              <wp:lineTo x="19080" y="15514"/>
              <wp:lineTo x="19617" y="8067"/>
              <wp:lineTo x="16661" y="6204"/>
              <wp:lineTo x="5104" y="3721"/>
              <wp:lineTo x="2953" y="3721"/>
            </wp:wrapPolygon>
          </wp:wrapThrough>
          <wp:docPr id="1" name="Obrázok 1" descr="Obrázok, na ktorom je logo&#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Obrázok, na ktorom je logo&#10;&#10;Automaticky generovaný popis"/>
                  <pic:cNvPicPr>
                    <a:picLocks noChangeAspect="1" noChangeArrowheads="1"/>
                  </pic:cNvPicPr>
                </pic:nvPicPr>
                <pic:blipFill>
                  <a:blip r:embed="rId1"/>
                  <a:stretch>
                    <a:fillRect/>
                  </a:stretch>
                </pic:blipFill>
                <pic:spPr bwMode="auto">
                  <a:xfrm>
                    <a:off x="0" y="0"/>
                    <a:ext cx="1530985" cy="662940"/>
                  </a:xfrm>
                  <a:prstGeom prst="rect">
                    <a:avLst/>
                  </a:prstGeom>
                </pic:spPr>
              </pic:pic>
            </a:graphicData>
          </a:graphic>
        </wp:anchor>
      </w:drawing>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283"/>
    <w:pPr>
      <w:widowControl/>
      <w:bidi w:val="0"/>
      <w:spacing w:lineRule="auto" w:line="276" w:before="0" w:after="0"/>
      <w:jc w:val="left"/>
    </w:pPr>
    <w:rPr>
      <w:rFonts w:ascii="Arial" w:hAnsi="Arial" w:eastAsia="Arial" w:cs="Arial"/>
      <w:color w:val="auto"/>
      <w:kern w:val="0"/>
      <w:sz w:val="22"/>
      <w:szCs w:val="22"/>
      <w:lang w:val="sk-SK" w:eastAsia="sk-SK"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04c21"/>
    <w:rPr>
      <w:sz w:val="16"/>
      <w:szCs w:val="16"/>
    </w:rPr>
  </w:style>
  <w:style w:type="character" w:styleId="TextkomentraChar" w:customStyle="1">
    <w:name w:val="Text komentára Char"/>
    <w:basedOn w:val="DefaultParagraphFont"/>
    <w:link w:val="Annotationtext"/>
    <w:uiPriority w:val="99"/>
    <w:qFormat/>
    <w:rsid w:val="00304c21"/>
    <w:rPr>
      <w:sz w:val="20"/>
      <w:szCs w:val="20"/>
    </w:rPr>
  </w:style>
  <w:style w:type="character" w:styleId="PredmetkomentraChar" w:customStyle="1">
    <w:name w:val="Predmet komentára Char"/>
    <w:basedOn w:val="TextkomentraChar"/>
    <w:link w:val="Annotationsubject"/>
    <w:uiPriority w:val="99"/>
    <w:semiHidden/>
    <w:qFormat/>
    <w:rsid w:val="00304c21"/>
    <w:rPr>
      <w:b/>
      <w:bCs/>
      <w:sz w:val="20"/>
      <w:szCs w:val="20"/>
    </w:rPr>
  </w:style>
  <w:style w:type="character" w:styleId="HlavikaChar" w:customStyle="1">
    <w:name w:val="Hlavička Char"/>
    <w:basedOn w:val="DefaultParagraphFont"/>
    <w:link w:val="Header"/>
    <w:qFormat/>
    <w:rsid w:val="00c21283"/>
    <w:rPr>
      <w:rFonts w:ascii="Times New Roman" w:hAnsi="Times New Roman" w:eastAsia="Times New Roman" w:cs="Times New Roman"/>
      <w:sz w:val="24"/>
      <w:szCs w:val="24"/>
      <w:lang w:val="cs-CZ" w:eastAsia="zh-CN"/>
    </w:rPr>
  </w:style>
  <w:style w:type="character" w:styleId="Strong">
    <w:name w:val="Strong"/>
    <w:basedOn w:val="DefaultParagraphFont"/>
    <w:uiPriority w:val="22"/>
    <w:qFormat/>
    <w:rsid w:val="009a2f83"/>
    <w:rPr>
      <w:b/>
      <w:bCs/>
    </w:rPr>
  </w:style>
  <w:style w:type="character" w:styleId="InternetLink">
    <w:name w:val="Hyperlink"/>
    <w:basedOn w:val="DefaultParagraphFont"/>
    <w:uiPriority w:val="99"/>
    <w:unhideWhenUsed/>
    <w:rsid w:val="007e205f"/>
    <w:rPr>
      <w:color w:val="0000FF" w:themeColor="hyperlink"/>
      <w:u w:val="single"/>
    </w:rPr>
  </w:style>
  <w:style w:type="character" w:styleId="UnresolvedMention">
    <w:name w:val="Unresolved Mention"/>
    <w:basedOn w:val="DefaultParagraphFont"/>
    <w:uiPriority w:val="99"/>
    <w:semiHidden/>
    <w:unhideWhenUsed/>
    <w:qFormat/>
    <w:rsid w:val="007e205f"/>
    <w:rPr>
      <w:color w:val="605E5C"/>
      <w:shd w:fill="E1DFDD" w:val="clear"/>
    </w:rPr>
  </w:style>
  <w:style w:type="character" w:styleId="VisitedInternetLink">
    <w:name w:val="FollowedHyperlink"/>
    <w:basedOn w:val="DefaultParagraphFont"/>
    <w:uiPriority w:val="99"/>
    <w:semiHidden/>
    <w:unhideWhenUsed/>
    <w:rsid w:val="007e205f"/>
    <w:rPr>
      <w:color w:val="800080" w:themeColor="followedHyperlink"/>
      <w:u w:val="single"/>
    </w:rPr>
  </w:style>
  <w:style w:type="character" w:styleId="PtaChar" w:customStyle="1">
    <w:name w:val="Päta Char"/>
    <w:basedOn w:val="DefaultParagraphFont"/>
    <w:link w:val="Footer"/>
    <w:uiPriority w:val="99"/>
    <w:qFormat/>
    <w:rsid w:val="00f63b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xtkomentraChar"/>
    <w:uiPriority w:val="99"/>
    <w:unhideWhenUsed/>
    <w:qFormat/>
    <w:rsid w:val="00304c21"/>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304c21"/>
    <w:pPr/>
    <w:rPr>
      <w:b/>
      <w:bCs/>
    </w:rPr>
  </w:style>
  <w:style w:type="paragraph" w:styleId="HeaderandFooter">
    <w:name w:val="Header and Footer"/>
    <w:basedOn w:val="Normal"/>
    <w:qFormat/>
    <w:pPr/>
    <w:rPr/>
  </w:style>
  <w:style w:type="paragraph" w:styleId="Header">
    <w:name w:val="Header"/>
    <w:basedOn w:val="Normal"/>
    <w:link w:val="HlavikaChar"/>
    <w:unhideWhenUsed/>
    <w:rsid w:val="00c21283"/>
    <w:pPr>
      <w:tabs>
        <w:tab w:val="clear" w:pos="720"/>
        <w:tab w:val="center" w:pos="4536" w:leader="none"/>
        <w:tab w:val="right" w:pos="9072" w:leader="none"/>
      </w:tabs>
      <w:suppressAutoHyphens w:val="true"/>
      <w:spacing w:lineRule="auto" w:line="240"/>
    </w:pPr>
    <w:rPr>
      <w:rFonts w:ascii="Times New Roman" w:hAnsi="Times New Roman" w:eastAsia="Times New Roman" w:cs="Times New Roman"/>
      <w:sz w:val="24"/>
      <w:szCs w:val="24"/>
      <w:lang w:val="cs-CZ" w:eastAsia="zh-CN"/>
    </w:rPr>
  </w:style>
  <w:style w:type="paragraph" w:styleId="Revision">
    <w:name w:val="Revision"/>
    <w:uiPriority w:val="99"/>
    <w:semiHidden/>
    <w:qFormat/>
    <w:rsid w:val="00c21283"/>
    <w:pPr>
      <w:widowControl/>
      <w:bidi w:val="0"/>
      <w:spacing w:lineRule="auto" w:line="240" w:before="0" w:after="0"/>
      <w:jc w:val="left"/>
    </w:pPr>
    <w:rPr>
      <w:rFonts w:ascii="Arial" w:hAnsi="Arial" w:eastAsia="Arial" w:cs="Arial"/>
      <w:color w:val="auto"/>
      <w:kern w:val="0"/>
      <w:sz w:val="22"/>
      <w:szCs w:val="22"/>
      <w:lang w:val="sk-SK" w:eastAsia="sk-SK" w:bidi="ar-SA"/>
    </w:rPr>
  </w:style>
  <w:style w:type="paragraph" w:styleId="ListParagraph">
    <w:name w:val="List Paragraph"/>
    <w:basedOn w:val="Normal"/>
    <w:uiPriority w:val="34"/>
    <w:qFormat/>
    <w:rsid w:val="008f6b61"/>
    <w:pPr>
      <w:spacing w:before="0" w:after="0"/>
      <w:ind w:left="720" w:hanging="0"/>
      <w:contextualSpacing/>
    </w:pPr>
    <w:rPr/>
  </w:style>
  <w:style w:type="paragraph" w:styleId="NormalWeb">
    <w:name w:val="Normal (Web)"/>
    <w:basedOn w:val="Normal"/>
    <w:uiPriority w:val="99"/>
    <w:unhideWhenUsed/>
    <w:qFormat/>
    <w:rsid w:val="009a2f83"/>
    <w:pPr>
      <w:spacing w:lineRule="auto" w:line="240" w:beforeAutospacing="1" w:afterAutospacing="1"/>
    </w:pPr>
    <w:rPr>
      <w:rFonts w:ascii="Times New Roman" w:hAnsi="Times New Roman" w:eastAsia="Times New Roman" w:cs="Times New Roman"/>
      <w:sz w:val="24"/>
      <w:szCs w:val="24"/>
      <w:lang w:val="sk-SK"/>
    </w:rPr>
  </w:style>
  <w:style w:type="paragraph" w:styleId="Footer">
    <w:name w:val="Footer"/>
    <w:basedOn w:val="Normal"/>
    <w:link w:val="PtaChar"/>
    <w:uiPriority w:val="99"/>
    <w:unhideWhenUsed/>
    <w:rsid w:val="00f63b8d"/>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E041D-35AC-4739-B631-FEC2048C9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7</Words>
  <Characters>5629</Characters>
  <CharactersWithSpaces>66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9:00Z</dcterms:created>
  <dc:creator>Krajniaková Andrea</dc:creator>
  <dc:description/>
  <dc:language>en-US</dc:language>
  <cp:lastModifiedBy>Lívia Burzová</cp:lastModifiedBy>
  <dcterms:modified xsi:type="dcterms:W3CDTF">2024-10-0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